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jc w:val="both"/>
        <w:rPr/>
      </w:pPr>
      <w:r>
        <w:rPr/>
      </w:r>
    </w:p>
    <w:p>
      <w:pPr>
        <w:pStyle w:val="Normal"/>
        <w:ind w:left="5216" w:hanging="0"/>
        <w:jc w:val="both"/>
        <w:rPr>
          <w:b/>
          <w:b/>
        </w:rPr>
      </w:pPr>
      <w:r>
        <w:rPr>
          <w:b/>
        </w:rPr>
        <w:t>Eriävä mielipide hallintovaliokunnan mietintöön 1/2013</w:t>
      </w:r>
    </w:p>
    <w:p>
      <w:pPr>
        <w:pStyle w:val="Normal"/>
        <w:ind w:left="5216" w:hanging="0"/>
        <w:jc w:val="both"/>
        <w:rPr>
          <w:b/>
          <w:b/>
        </w:rPr>
      </w:pPr>
      <w:r>
        <w:rPr>
          <w:b/>
        </w:rPr>
      </w:r>
    </w:p>
    <w:p>
      <w:pPr>
        <w:pStyle w:val="Normal"/>
        <w:ind w:left="5216" w:hanging="0"/>
        <w:jc w:val="both"/>
        <w:rPr>
          <w:b/>
          <w:b/>
        </w:rPr>
      </w:pPr>
      <w:r>
        <w:rPr>
          <w:b/>
        </w:rPr>
      </w:r>
    </w:p>
    <w:p>
      <w:pPr>
        <w:pStyle w:val="Normal"/>
        <w:ind w:left="5216" w:hanging="0"/>
        <w:jc w:val="both"/>
        <w:rPr>
          <w:b/>
          <w:b/>
        </w:rPr>
      </w:pPr>
      <w:r>
        <w:rPr>
          <w:b/>
        </w:rPr>
        <w:t xml:space="preserve"> </w:t>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Eriävä mielipide liittyy hallintovaliokunnan enemmistön kantaan seurakuntaneuvoston puheenjohtajasta. Paras vaihtoehto tässä vaiheessa olisi kirkon tulevan hallintomallin valmisteleminen siten, että kirkkoherran asema seurakuntaneuvoston puheenjohtajana säilyisi nykyisenä. Tarvittaessa asian voisi jatkossa ratkaista erillisen aloitteen kautta. </w:t>
      </w:r>
    </w:p>
    <w:p>
      <w:pPr>
        <w:pStyle w:val="Normal"/>
        <w:ind w:left="1304" w:hanging="0"/>
        <w:jc w:val="both"/>
        <w:rPr/>
      </w:pPr>
      <w:r>
        <w:rPr/>
      </w:r>
    </w:p>
    <w:p>
      <w:pPr>
        <w:pStyle w:val="Normal"/>
        <w:ind w:left="1304" w:hanging="0"/>
        <w:jc w:val="both"/>
        <w:rPr/>
      </w:pPr>
      <w:r>
        <w:rPr/>
        <w:t>Kirkkoherran rooliin seurakuntaneuvoston puheenjohtajana liittyy merkittäviä luterilaisen teologian ytimeen kuuluvia näkökohtia. Toisaalta kysymys liittyy kirkkomme virkateologiaan ja erityisesti pappisviran erityispiirteisiin. Toisaalta kysymyksessä on luterilainen näkemys seurakunnasta. Esitystä tehdessään hallintovaliokunnalla ei ole ollut mahdollisuutta paneutua luterilaiseen ekklesiologiaan ja virkateologiaan. Kysymyksen syvällisen luterilaisen kirkon identiteettiin liittyvän teologisen ulottuvuuden tähden asia vaatii ainakin perustevaliokunnan ja piispainkokouksen kannan.</w:t>
      </w:r>
    </w:p>
    <w:p>
      <w:pPr>
        <w:pStyle w:val="Normal"/>
        <w:ind w:left="1304" w:hanging="0"/>
        <w:jc w:val="both"/>
        <w:rPr/>
      </w:pPr>
      <w:r>
        <w:rPr/>
      </w:r>
    </w:p>
    <w:p>
      <w:pPr>
        <w:pStyle w:val="Normal"/>
        <w:ind w:left="1304" w:hanging="0"/>
        <w:jc w:val="both"/>
        <w:rPr/>
      </w:pPr>
      <w:r>
        <w:rPr/>
        <w:t xml:space="preserve">Asiasta on olemassa kirkolliskokouksen perustevaliokunta lausunto 2/1997 yleisvaliokunnalle (Luottamushenkilö seurakuntaneuvoston puheenjohtajaksi ja varapuheenjohtajaksi, Hiippakuntakokousesitys 5/1997 kirkolliskokoukselle). Siinä hallintovaliokunta päätyi teologisin ja käytännöllisin perustein pitämään nykykäytäntöä parhaimpana. Perustevaliokunta lausuu asiasta mm. seuraavasti: </w:t>
      </w:r>
    </w:p>
    <w:p>
      <w:pPr>
        <w:pStyle w:val="Normal"/>
        <w:ind w:left="2608" w:hanging="0"/>
        <w:jc w:val="both"/>
        <w:rPr/>
      </w:pPr>
      <w:r>
        <w:rPr>
          <w:i/>
        </w:rPr>
        <w:t xml:space="preserve">Yhteisen pappeuden ja erityisen viran yhteisvastuun vuoksi on periaatteellisesti välttämätöntä, että erityisellä viralla on rakenteellinen paikka kirkon hallinnossa. Perustevaliokunnan käsityksen mukaan tämän toteuttaa kirkkoherran osalta parhaiten hänen itseoikeutettu ja täysvaltainen jäsenyytensä kirkkoneuvostossa. Se luo kirkkoherran ja luottamushenkilöiden välille rakenteellisen, päätöksenteossakin toteutuvan vuorovaikutuksen. Ilman tällaista yhteisvastuullista päätöksentekoa yhteisen pappeuden ja erityisen viran vastuut eriytyisivät tavalla, joka olisi vastoin kirkkomme järjestysmuotoa. Aito yhteisvastuullisuus edellyttää tasavertaista yhteistyötä. … Kirkkoherran puheenjohtajuus nousee luontevasti tässä lausunnossa esitetyistä periaatteista. Kirkkoherran valitseminen kirkkoneuvoston puheenjohtajaksi toteuttaa konkreettisesti yhteisen pappeuden ja erityisen viran yhteisvastuullisuutta, kun kirkkovaltuuston puheenjohtaja on maallikko. Lisäksi on osoittautunut hyväksi, että seurakuntatyötä käytännössä johtavalla kirkkoherralla on myös kirkkoneuvoston puheenjohtajuuteen liittyvä johtamisasema. </w:t>
      </w:r>
    </w:p>
    <w:p>
      <w:pPr>
        <w:pStyle w:val="Normal"/>
        <w:ind w:left="1304" w:hanging="0"/>
        <w:jc w:val="both"/>
        <w:rPr>
          <w:i/>
          <w:i/>
        </w:rPr>
      </w:pPr>
      <w:r>
        <w:rPr>
          <w:i/>
        </w:rPr>
      </w:r>
    </w:p>
    <w:p>
      <w:pPr>
        <w:pStyle w:val="Normal"/>
        <w:ind w:left="1304" w:hanging="0"/>
        <w:jc w:val="both"/>
        <w:rPr/>
      </w:pPr>
      <w:r>
        <w:rPr/>
        <w:t xml:space="preserve">Kirkkohallituksen esitys ei sisällä ehdotusta muuttaa kirkkoherran asemaa seurakuntaneuvoston puheenjohtajana. Tästä syystä perustevaliokunta lausunnossaan hallintovaliokunnalle ei ole voinut ottaa asiaan kantaa. Esityksen vieminen eteenpäin hallintovaliokunnan enemmistön esittämässä muodossa sisältää merkittäviä vaaroja. Toinen on se, että päätös tehdään ilman perusteellista teologista ja kirkon hallintokäytäntöön liittyvää pohdintaa. Toinen puolestaan on se, että valtiovallan toimesta johtuen hallintouudistuksen toteuttamisella saattaa olla kiire. Perusteellisen selvityksen laadinta puolestaan viivästyttäisi hallintomallin kokonaisuudistusta. </w:t>
      </w:r>
    </w:p>
    <w:p>
      <w:pPr>
        <w:pStyle w:val="Normal"/>
        <w:ind w:left="1304" w:hanging="0"/>
        <w:jc w:val="both"/>
        <w:rPr/>
      </w:pPr>
      <w:r>
        <w:rPr/>
      </w:r>
    </w:p>
    <w:p>
      <w:pPr>
        <w:pStyle w:val="Normal"/>
        <w:ind w:left="1304" w:hanging="0"/>
        <w:jc w:val="both"/>
        <w:rPr/>
      </w:pPr>
      <w:r>
        <w:rPr/>
        <w:t xml:space="preserve">Seurakuntahallinnon uudistaminen kaavaillulla tavalla muodostaa laajan kokonaisuuden. Voidakseen toteutua toivotulla tavalla se vaatii kirkolta suhteellisen suurta yksimielisyyttä. Hallintomallin uudistamisen kokonaisuuden näkökulmasta kysymys seurakuntaneuvoston puheenjohtajuudesta on pieni. Silti se on teologisesti tärkeä kysymys, johon sinänsä merkittävä ja koko kirkon tulevaisuuden kannalta tärkeä uudistus ei saisi kompastua. Käytännössä on myös todettava, että välttämättä kaikkien seurakuntaneuvostojen vaaleilla valituista jäsenistä ei löydy kokoustekniikkaa hallitsevia puheenjohtajia. Kirkkoherralta puolestaan tällaista osaamista voi virkavastuulla edellyttää. Lisäksi on todettava, että jo nyt on mahdollista, kirkkoherran ja seurakuntaneuvoston niin sopiessa, että varapuheenjohtaja toimii seurakuntaneuvoston puheenjohtajana. </w:t>
      </w:r>
    </w:p>
    <w:p>
      <w:pPr>
        <w:pStyle w:val="Normal"/>
        <w:ind w:left="1304" w:hanging="0"/>
        <w:jc w:val="both"/>
        <w:rPr/>
      </w:pPr>
      <w:r>
        <w:rPr/>
      </w:r>
    </w:p>
    <w:p>
      <w:pPr>
        <w:pStyle w:val="Normal"/>
        <w:ind w:left="1304" w:hanging="0"/>
        <w:jc w:val="both"/>
        <w:rPr/>
      </w:pPr>
      <w:r>
        <w:rPr>
          <w:i/>
        </w:rPr>
        <w:t>Kirkkohallituksen tulisi tässä vaiheessa valmistella tuleva kirkon hallintomalli siten, että kirkkoherran asema seurakuntaneuvoston puheenjohtajana säilyisi entisellään</w:t>
      </w:r>
      <w:r>
        <w:rPr/>
        <w:t xml:space="preserve">. </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Helsingissä 26.4.2013</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alervo Salo</w:t>
        <w:tab/>
        <w:tab/>
        <w:t>Antti Sipola</w:t>
        <w:tab/>
        <w:tab/>
        <w:t>Oiva Malin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8:00Z</dcterms:created>
  <dc:creator>kkh</dc:creator>
  <dc:description/>
  <dc:language>en-US</dc:language>
  <cp:lastModifiedBy>kkh</cp:lastModifiedBy>
  <dcterms:modified xsi:type="dcterms:W3CDTF">2013-05-03T10:50:00Z</dcterms:modified>
  <cp:revision>1</cp:revision>
  <dc:subject/>
  <dc:title/>
</cp:coreProperties>
</file>